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he left ban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he left bank» расположен в городе Ом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eva 1/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