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ikh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ikhaya» расположен в городе Нижнекамск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ikhaya Alleya 5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