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im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imme» расположен в городе Архангель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imme 8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