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imme 21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imme 21/2» расположен в городе Архангель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mme 21/2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