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ivosyan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ivosyana 8» находится в городе Магнитогорск. Этот отель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evosyana 2 kv 133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