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olstog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olstogo 5» находится в городе Пенз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lstogo 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