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olyatti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olyatti 48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лон красоты, Прокат велосипедов, Бесплатный Wi-Fi, Бесплатный трансфер, Круглосуточная стойка регистрации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yatti 48, Ap.88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