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rekhsvyat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rekhsvyatskaya 28» расположен в городе Тверь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Бесплатный Wi-Fi, Компьютер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khsvyatskaya 28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