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roit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roitsky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oitsky Prospekt 100 Building 4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