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роицком Проспекте 8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роицком Проспекте 81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йцкий Проспект 81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