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sentral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sentralny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khova 1k3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