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ul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ulskaya» расположен в живописном центре города Калуг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lskaya 6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