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ль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льской 6 расположены в центре города Калуга.В отеле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Ускоренная регистрация заезд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льская, д. 6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