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cheb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chebnaya» находится в городе Томск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chebnaya 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