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DN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DNKh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 140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