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elingradsk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elingradskaya 8» находится в городе Кисловод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lingradskaya 8 - 8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