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ladivostokskaya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ladivostokskaya 51» расположен в городе Хабаров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Отопление, Стиральная машина, Номера для курящих, Ускоренна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vostokskaya ul., 51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