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lochaevskaya 1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lochaevskaya 107» находится в городе Хабаров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chaevskaya,107, Ap.9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