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odarskogo 28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Volodarskogo 28a» находится в городе Зеленоградск. Этот отель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Площадка для пикника, Трансфер от аэропорта, Отопление, Стиральная машина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28А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