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orobi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Vorobieva» находится в городе Смоленск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Воробьева д.5 кв.102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