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rt of Cit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rt of City Apartment» расположен в городе Архангель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kresenskaya 11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