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Hous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 House Apartments» находится в городе Курск. Этот отель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yacheslava Klykova 1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