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Yeletskaya 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— хороший вариант в городе Тамбов. Тамбовский государственный драматический театр и Дом-музей Г. В. Чичерина расположены в 15 минутах езды на автомобиле. Этот отель с апартаментами — вариант с прекрасным расположением: Тамбовская областная картинная галерея находится в 3,3 км, Inzhavino Museum of Local Lore — в 4,7 км от него.НомераРасполагайтесь с комфортом в этой квартире. У вас будет кухня с холодильником и плитой. У вас в номере будет бесплатный беспроводной доступ к интернету, а плоскоэкранный телевизор не даст вам скучать. В номере есть микроволновая печь и электрический чайник, уборка производится раз в недел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letskaya Street 58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В зависимости от вместимости выбранного номера дети в возрасте до 7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