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Yelizarovykh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Yelizarovykh 46» находится в городе Томск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Yelizarovykh 46/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