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ric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rickogo» находится в городе Курган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rickogo 124-44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