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ubileynay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ubileynaya 40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 аэропорта, Магазины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bileynaya 40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