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bileyniy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bileyniy 66» находится в городе Химки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Бесплатный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ubileyniy 66 D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