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nosti 15/1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nosti 15/130» находится в городе Псков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nosti 15/130, kv. 17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