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aprudny proezd 4V 8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Тамбов. Тамбовская областная картинная галерея находится в 8,1 км, а Тамбовский государственный драматический театр — в 8,7 км. Этот отель с апартаментами — вариант с прекрасным расположением: Дом-музей Г. В. Чичерина находится в 9,2 км, Inzhavino Museum of Local Lore — в 9,9 км от него.НомераРасполагайтесь с комфортом в этой квартире. У вас будет кухня с холодильником и плитой. У вас в номере будет бесплатный беспроводной доступ к интернету, а плоскоэкранный телевизор не даст вам скучать. В номере есть микроволновая печь и электрический чайник, уборка производится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rudny Proezd 4V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7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