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kogo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strovkogo 24» находится в городе Сургут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стровского, дом 24, кв 56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