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str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strovskogo»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Трансфер от/до аэропорта, Кондиционер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strovskogo 21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