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tel Servis on Stroite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Строителей» находится в городе Новокузнецк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Stroiteley, 33-4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