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zer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zernaya 7» находится в городе Твер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aya 7k5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