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adise» находится в городе Брян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Lenina 24 ap 15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