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arhomenko 10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arhomenko 101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homyenko 10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