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khom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khomenko» находится в городе Уф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rkhomenko, 7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