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uli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uliina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есплатный Wi-Fi, Номера для некурящих, Отопление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vyanaya ulitsa 13, kvartira 176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