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vlovskiy Tra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avlovskiy Trakt» расположен в городе Барнаул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ловский тракт, 227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