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vsh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avshino» расположен в городе Красногорс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рокат велосипедов, Кондиционер, Номера для аллергиков, Номера со звукоизоляцией, Отопление, Прокат автомобилей, Стиральная машина, Терраса, Сушилк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шинский бульвар дом 7, квартира 89 6 этаж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