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n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nthouse» находится в городе Белгород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па-центр, Библиотека, Wi-Fi, Доступ в интернет, Кондиционер, Люкс для новобрачных, Номера для некурящих, Номера со звукоизоляцией, Отопление, Стиральная машина, Терраса, Номера для курящих, Терраса для загар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bkina 16 W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