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ре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Pereulok Rechnoy 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Pereulok Rechnoy 6» находится в городе Орел. Этот отель находится в 1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eulok Rechnoy 6, ap. 50, Оре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