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voklas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voklassnaya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 Magnitnyy proyezd 8/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