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tro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trova 2» находится в городе Псков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бмен валюты, Отопление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rova 2, Kvartira 164 Квартира 164, 4 этаж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