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t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trovskaya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aya street 25а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