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lot On Komsomo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lot On Komsomolskiy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80E, 175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