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oner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onerskaya 15» расположен в городе Королев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ionerskaya 15 str. 1, kv. 335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