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ekh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ekhanova» находится в городе Челябин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khanova 47 ap 1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