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ekhanov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ekhanova 30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lekhanova 30, kv. 15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