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les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leskov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Номера со звукоизоляцией, Отопление, Стиральная машин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Leona Pozemskogo 21/1 ap 18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