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olezha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olezhaeva» находится в городе Саран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lezhaeva 60, 13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